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за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ИЗБОРИ за Народно събрание, насрочени за 27.10.2024 г. </w:t>
      </w: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4"/>
        <w:gridCol w:w="850"/>
        <w:gridCol w:w="2552"/>
        <w:gridCol w:w="1985"/>
        <w:gridCol w:w="2551"/>
        <w:gridCol w:w="2410"/>
        <w:gridCol w:w="155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ヒラギノ角ゴ Pro W3;Yu Gothic"/>
                <w:sz w:val="24"/>
                <w:szCs w:val="24"/>
              </w:rPr>
              <w:t>ПАРТИЯ „ ИМА ТАКЪВ НАРОД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162493608"/>
            <w:bookmarkStart w:id="1" w:name="__Fieldmark__0_416249360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162493608"/>
            <w:bookmarkStart w:id="3" w:name="__Fieldmark__1_416249360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и за народни представ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Веселина- национален еф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7,0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ヒラギノ角ゴ Pro W3;Yu Gothic"/>
                <w:sz w:val="24"/>
                <w:szCs w:val="24"/>
              </w:rPr>
            </w:pPr>
            <w:r>
              <w:rPr>
                <w:rFonts w:eastAsia="ヒラギノ角ゴ Pro W3;Yu Gothic"/>
                <w:sz w:val="24"/>
                <w:szCs w:val="24"/>
              </w:rPr>
              <w:t>ПП „ ВЪЗРАЖД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162493608"/>
            <w:bookmarkStart w:id="5" w:name="__Fieldmark__2_416249360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162493608"/>
            <w:bookmarkStart w:id="7" w:name="__Fieldmark__3_416249360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и за народни представ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Веселина- 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7:00Z</dcterms:created>
  <dc:creator>res</dc:creator>
  <dc:description/>
  <cp:keywords/>
  <dc:language>en-US</dc:language>
  <cp:lastModifiedBy>commerce1m</cp:lastModifiedBy>
  <cp:lastPrinted>2024-05-07T12:43:00Z</cp:lastPrinted>
  <dcterms:modified xsi:type="dcterms:W3CDTF">2024-10-20T05:27:00Z</dcterms:modified>
  <cp:revision>10</cp:revision>
  <dc:subject/>
  <dc:title>ЦЕНТРАЛНА ИЗБИРАТЕЛНА КОМИСИЯ</dc:title>
</cp:coreProperties>
</file>