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явяване на договорите във връзка с предизборна кампани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за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ИЗБОРИ за Народно събрание, насрочени за 27.10.2024 г. </w:t>
      </w: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850"/>
        <w:gridCol w:w="2411"/>
        <w:gridCol w:w="1842"/>
        <w:gridCol w:w="2410"/>
        <w:gridCol w:w="2693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ида на пакета според т. 1, 2 или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rFonts w:eastAsia="ヒラギノ角ゴ Pro W3;Yu Gothic"/>
                <w:sz w:val="24"/>
                <w:szCs w:val="24"/>
              </w:rPr>
              <w:t>ПАРТИЯ „ ИМА ТАКЪВ НАРОД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288271707"/>
            <w:bookmarkStart w:id="1" w:name="__Fieldmark__0_228827170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288271707"/>
            <w:bookmarkStart w:id="3" w:name="__Fieldmark__1_228827170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ори за народни представ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Витоша – национален ефир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0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0:00Z</dcterms:created>
  <dc:creator>res</dc:creator>
  <dc:description/>
  <cp:keywords/>
  <dc:language>en-US</dc:language>
  <cp:lastModifiedBy>commerce1m</cp:lastModifiedBy>
  <cp:lastPrinted>2024-05-07T12:43:00Z</cp:lastPrinted>
  <dcterms:modified xsi:type="dcterms:W3CDTF">2024-10-03T13:12:00Z</dcterms:modified>
  <cp:revision>3</cp:revision>
  <dc:subject/>
  <dc:title>ЦЕНТРАЛНА ИЗБИРАТЕЛНА КОМИСИЯ</dc:title>
</cp:coreProperties>
</file>