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3225-ЕП/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7 май 2024 г.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850"/>
        <w:gridCol w:w="2552"/>
        <w:gridCol w:w="1985"/>
        <w:gridCol w:w="2551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КП ГЕРБ - С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08111304"/>
            <w:bookmarkStart w:id="1" w:name="__Fieldmark__0_210811130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08111304"/>
            <w:bookmarkStart w:id="3" w:name="__Fieldmark__1_210811130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национален еф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ヒラギノ角ゴ Pro W3;Yu Gothic"/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АРТИЯ ИМА ТАКЪВ НА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08111304"/>
            <w:bookmarkStart w:id="5" w:name="__Fieldmark__2_210811130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08111304"/>
            <w:bookmarkStart w:id="7" w:name="__Fieldmark__3_210811130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национален еф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6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ヒラギノ角ゴ Pro W3;Yu Gothic"/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НИКОЛАЙ ДИМИТРОВ РА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08111304"/>
            <w:bookmarkStart w:id="9" w:name="__Fieldmark__4_210811130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08111304"/>
            <w:bookmarkStart w:id="11" w:name="__Fieldmark__5_210811130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членове на Европейски пар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6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национален еф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ヒラギノ角ゴ Pro W3;Yu Gothic"/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АРТИЯ ИМА ТАКЪВ НА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08111304"/>
            <w:bookmarkStart w:id="13" w:name="__Fieldmark__6_210811130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08111304"/>
            <w:bookmarkStart w:id="15" w:name="__Fieldmark__7_210811130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 избори за кметове и общински съвет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6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 Веселина- 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3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ヒラギノ角ゴ Pro W3;Yu Gothic"/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П КОНСЕРВАТИВНО ОБЕДИНЕНИЕ НА ДЕСНИЦ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08111304"/>
            <w:bookmarkStart w:id="17" w:name="__Fieldmark__8_210811130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108111304"/>
            <w:bookmarkStart w:id="19" w:name="__Fieldmark__9_210811130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 избори за кметове и общински съвет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6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2:00Z</dcterms:created>
  <dc:creator>res</dc:creator>
  <dc:description/>
  <cp:keywords/>
  <dc:language>en-US</dc:language>
  <cp:lastModifiedBy>commerce1m</cp:lastModifiedBy>
  <cp:lastPrinted>2024-05-07T12:43:00Z</cp:lastPrinted>
  <dcterms:modified xsi:type="dcterms:W3CDTF">2024-06-19T11:32:00Z</dcterms:modified>
  <cp:revision>27</cp:revision>
  <dc:subject/>
  <dc:title>ЦЕНТРАЛНА ИЗБИРАТЕЛНА КОМИСИЯ</dc:title>
</cp:coreProperties>
</file>