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3225-ЕП/</w:t>
      </w:r>
      <w:r>
        <w:rPr>
          <w:sz w:val="26"/>
          <w:szCs w:val="26"/>
        </w:rPr>
        <w:t xml:space="preserve">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7 май 2024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0"/>
        <w:gridCol w:w="2411"/>
        <w:gridCol w:w="1842"/>
        <w:gridCol w:w="2410"/>
        <w:gridCol w:w="2693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ГЕРБ - С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48358997"/>
            <w:bookmarkStart w:id="1" w:name="__Fieldmark__0_294835899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48358997"/>
            <w:bookmarkStart w:id="3" w:name="__Fieldmark__1_294835899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народни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итоша – национален ефир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ИМА ТАКЪВ НА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48358997"/>
            <w:bookmarkStart w:id="5" w:name="__Fieldmark__2_294835899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48358997"/>
            <w:bookmarkStart w:id="7" w:name="__Fieldmark__3_294835899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народни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итоша – национален ефир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НИКОЛАЙ ДИМИТРОВ РА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48358997"/>
            <w:bookmarkStart w:id="9" w:name="__Fieldmark__4_294835899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948358997"/>
            <w:bookmarkStart w:id="11" w:name="__Fieldmark__5_294835899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членове на Европейски парла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6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итоша – национален ефир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34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0:00Z</dcterms:created>
  <dc:creator>res</dc:creator>
  <dc:description/>
  <cp:keywords/>
  <dc:language>en-US</dc:language>
  <cp:lastModifiedBy>commerce1m</cp:lastModifiedBy>
  <cp:lastPrinted>2024-05-07T12:43:00Z</cp:lastPrinted>
  <dcterms:modified xsi:type="dcterms:W3CDTF">2024-05-31T06:36:00Z</dcterms:modified>
  <cp:revision>14</cp:revision>
  <dc:subject/>
  <dc:title>ЦЕНТРАЛНА ИЗБИРАТЕЛНА КОМИСИЯ</dc:title>
</cp:coreProperties>
</file>