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6"/>
          <w:szCs w:val="26"/>
        </w:rPr>
        <w:t>Обявяване на договорите във връзка с предизборна кампания</w:t>
      </w:r>
    </w:p>
    <w:p>
      <w:pPr>
        <w:pStyle w:val="Normal"/>
        <w:spacing w:lineRule="atLeast" w:line="360"/>
        <w:jc w:val="center"/>
        <w:rPr/>
      </w:pPr>
      <w:r>
        <w:rPr>
          <w:b/>
          <w:sz w:val="26"/>
          <w:szCs w:val="26"/>
        </w:rPr>
        <w:t>по смисъла на чл. 180 от Изборния кодекс</w:t>
      </w:r>
    </w:p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08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3420"/>
        <w:gridCol w:w="1530"/>
        <w:gridCol w:w="1980"/>
        <w:gridCol w:w="229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на партия/коалиция или инициативен комит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осредник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редмет на догово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sz w:val="26"/>
                <w:szCs w:val="26"/>
              </w:rPr>
              <w:t>Срок на дого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д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бща стойност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в лева без ДДС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КИРИЛ АТАНАСОВ ВЕСЕЛИНСКИ - ИК ЗА ИЗДИГАНЕ НА РАДОСТИН ПЕТЕВ ВАСИЛ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2454106526"/>
            <w:bookmarkStart w:id="1" w:name="__Fieldmark__0_2454106526"/>
            <w:bookmarkEnd w:id="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2454106526"/>
            <w:bookmarkStart w:id="3" w:name="__Fieldmark__1_2454106526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/>
              <w:t>Радио време за излъчване на платени агитационни материали (клипов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5.10</w:t>
            </w:r>
            <w:r>
              <w:rPr>
                <w:lang w:val="en-US"/>
              </w:rPr>
              <w:t>.2023</w:t>
            </w:r>
            <w:r>
              <w:rPr/>
              <w:t xml:space="preserve"> г. -27.10.202</w:t>
            </w:r>
            <w:r>
              <w:rPr>
                <w:lang w:val="en-GB"/>
              </w:rPr>
              <w:t>3</w:t>
            </w:r>
            <w:r>
              <w:rPr/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Радио „</w:t>
            </w:r>
            <w:r>
              <w:rPr>
                <w:lang w:val="en-US"/>
              </w:rPr>
              <w:t>The Voice</w:t>
            </w:r>
            <w:r>
              <w:rPr/>
              <w:t>“ – Соф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/>
              <w:t>6 624,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ГЕ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2_2454106526"/>
            <w:bookmarkStart w:id="5" w:name="__Fieldmark__2_2454106526"/>
            <w:bookmarkEnd w:id="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" w:name="__Fieldmark__3_2454106526"/>
            <w:bookmarkStart w:id="7" w:name="__Fieldmark__3_2454106526"/>
            <w:bookmarkEnd w:id="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/>
              <w:t>Радио време за излъчване на платени агитационни материали (клипов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/>
              <w:t>23.10</w:t>
            </w:r>
            <w:r>
              <w:rPr>
                <w:lang w:val="en-US"/>
              </w:rPr>
              <w:t>.2023</w:t>
            </w:r>
            <w:r>
              <w:rPr/>
              <w:t xml:space="preserve"> г. -27.10.202</w:t>
            </w:r>
            <w:r>
              <w:rPr>
                <w:lang w:val="en-GB"/>
              </w:rPr>
              <w:t>3</w:t>
            </w:r>
            <w:r>
              <w:rPr/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/>
              <w:t>Радио „</w:t>
            </w:r>
            <w:r>
              <w:rPr>
                <w:lang w:val="en-US"/>
              </w:rPr>
              <w:t>The Voice</w:t>
            </w:r>
            <w:r>
              <w:rPr/>
              <w:t>“ – Соф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/>
              <w:t>1 711,3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ПРОДЪЛЖАВАМЕ ПРОМЯНАТА</w:t>
            </w:r>
          </w:p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" w:name="__Fieldmark__4_2454106526"/>
            <w:bookmarkStart w:id="9" w:name="__Fieldmark__4_2454106526"/>
            <w:bookmarkEnd w:id="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" w:name="__Fieldmark__5_2454106526"/>
            <w:bookmarkStart w:id="11" w:name="__Fieldmark__5_2454106526"/>
            <w:bookmarkEnd w:id="1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Радио време за излъчване на платени агитационни материали (клипов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1.11</w:t>
            </w:r>
            <w:r>
              <w:rPr>
                <w:lang w:val="en-US"/>
              </w:rPr>
              <w:t>.2023</w:t>
            </w:r>
            <w:r>
              <w:rPr/>
              <w:t xml:space="preserve"> г. -03.11.202</w:t>
            </w:r>
            <w:r>
              <w:rPr>
                <w:lang w:val="en-GB"/>
              </w:rPr>
              <w:t>3</w:t>
            </w:r>
            <w:r>
              <w:rPr/>
              <w:t xml:space="preserve"> г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Радио „</w:t>
            </w:r>
            <w:r>
              <w:rPr>
                <w:lang w:val="en-US"/>
              </w:rPr>
              <w:t>The Voice</w:t>
            </w:r>
            <w:r>
              <w:rPr/>
              <w:t>“ – Пловди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994,50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96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44:00Z</dcterms:created>
  <dc:creator>res</dc:creator>
  <dc:description/>
  <cp:keywords/>
  <dc:language>en-US</dc:language>
  <cp:lastModifiedBy>commerce1m</cp:lastModifiedBy>
  <cp:lastPrinted>2023-03-08T15:13:00Z</cp:lastPrinted>
  <dcterms:modified xsi:type="dcterms:W3CDTF">2023-11-01T10:40:00Z</dcterms:modified>
  <cp:revision>15</cp:revision>
  <dc:subject/>
  <dc:title>ЦЕНТРАЛНА ИЗБИРАТЕЛНА КОМИСИЯ</dc:title>
</cp:coreProperties>
</file>